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 даване на съгласие за съхранение и използване на лични дан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луподписаният/ата: </w:t>
      </w:r>
      <w:r>
        <w:rPr>
          <w:rFonts w:cs="Times New Roman" w:ascii="Times New Roman" w:hAnsi="Times New Roman"/>
          <w:shd w:fill="FFFFFF" w:val="clear"/>
          <w:lang w:val="en-US"/>
        </w:rPr>
        <w:t>……………………………</w:t>
      </w:r>
      <w:r>
        <w:rPr>
          <w:rFonts w:cs="Times New Roman" w:ascii="Times New Roman" w:hAnsi="Times New Roman"/>
          <w:shd w:fill="FFFFFF" w:val="clear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 на: 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(трите имена на уче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училище …………………...................................................................., гр.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С настоящата декларация, в изпълнение на нормативните изисквания за предварително, изрично, свободно, информирано, недвусмислено и конкретно съгласие за съхранение и използване на лични данн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ВАМ СЪГЛАС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Издателска група „Просвета“ да обработва личните данни на детето ми по време на провеждането на инициативата „От ученици за ученици“ чрез автоматизирани системи и/или на хартиен носител с цел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пълване на задължителната документац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ъзможност за връзка между родител, ученик и и издателство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ведомен (а) съм, че категориите лични данни, които ще бъдат обработвани на основата на моето съгласие, 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ични данни на детето ми – имена, възраст, училище и населено място на училището, в което учи</w:t>
      </w:r>
      <w:r>
        <w:rPr>
          <w:rFonts w:cs="Times New Roman" w:ascii="Times New Roman" w:hAnsi="Times New Roman"/>
          <w:shd w:fill="FFFFFF" w:val="clear"/>
          <w:lang w:val="en-US"/>
        </w:rPr>
        <w:t>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</w:rPr>
        <w:t>Достъп до личните данни на детето ми ще имат: служители на Издателската група, които ще разглеждат и отличават изпратеното учебно съдържание при спазване на законодателството и политиката на „Просвета“ за защита на личните данн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Лични данни, видео и/или снимки на детето ми и на създаденото от него учебно съдържание, предоставени в рамките на инициативата „От ученици за ученици“, да бъдат публикувани в образователната платформа е-просвета, интернет сайта ни, фейсбук страницата и други социални мрежи, както и да бъдат използвани в печатни материали на Издателска група „Просвет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 ми е предоставена следната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министратор на личните данни: „Просвета – София“ АД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гр. София, ул. „Земеделска“ № 2, тел.: 02 818 20 20, имей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osveta@prosveta.bg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лъжностно лице по защита на данните в групата на „Просвета“: Ива Попова, ул. „Земеделска“ № 2, тел.: 02 818 20 20, имей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ivacy@prosveta.bg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на обработване на данните: посочените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за обработване на данните: съглас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лучатели на личните данни: другите организации от групата на „Просвета“</w:t>
      </w:r>
      <w:r>
        <w:rPr>
          <w:rFonts w:cs="Times New Roman" w:ascii="Times New Roman" w:hAnsi="Times New Roman"/>
          <w:lang w:val="en-US" w:eastAsia="en-GB"/>
        </w:rPr>
        <w:t xml:space="preserve"> (</w:t>
      </w:r>
      <w:r>
        <w:rPr>
          <w:rFonts w:cs="Times New Roman" w:ascii="Times New Roman" w:hAnsi="Times New Roman"/>
        </w:rPr>
        <w:t>„Просвета Либри“ ЕООД, „Просвета АзБуки“ ЕООД,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</w:rPr>
        <w:t>„Просвета Плюс“ ЕООД, „Просвета България“ 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Фондация „Просвета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София“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; други организации – само в съответствие със съгласието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съхранение на данните: докато се изпълняват целите, посочени по-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авата на субектите на лични данни и условията, при които се упражня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та на „Просвета“ за защита на личните дан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Дата:</w:t>
      </w:r>
      <w:r>
        <w:rPr>
          <w:rFonts w:cs="Times New Roman" w:ascii="Times New Roman" w:hAnsi="Times New Roman"/>
        </w:rPr>
        <w:t xml:space="preserve"> ..............................                                    </w:t>
      </w:r>
      <w:r>
        <w:rPr>
          <w:rFonts w:cs="Times New Roman" w:ascii="Times New Roman" w:hAnsi="Times New Roman"/>
          <w:b/>
        </w:rPr>
        <w:t>Декларатор:</w:t>
      </w:r>
      <w:r>
        <w:rPr>
          <w:rFonts w:cs="Times New Roman" w:ascii="Times New Roman" w:hAnsi="Times New Roman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hd w:fill="FFFFFF" w:val="clear"/>
        </w:rPr>
      </w:pPr>
      <w:r>
        <w:rPr>
          <w:rFonts w:cs="Calibri" w:ascii="Times New Roman" w:hAnsi="Times New Roman"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@prosveta.bg" TargetMode="External"/><Relationship Id="rId3" Type="http://schemas.openxmlformats.org/officeDocument/2006/relationships/hyperlink" Target="mailto:privacy@prosveta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2:00Z</dcterms:created>
  <dc:creator>Светослав Ватев</dc:creator>
  <dc:description/>
  <cp:keywords/>
  <dc:language>en-US</dc:language>
  <cp:lastModifiedBy>Prosveta Sofia</cp:lastModifiedBy>
  <cp:lastPrinted>2024-01-24T12:59:00Z</cp:lastPrinted>
  <dcterms:modified xsi:type="dcterms:W3CDTF">2024-10-02T12:53:00Z</dcterms:modified>
  <cp:revision>4</cp:revision>
  <dc:subject/>
  <dc:title/>
</cp:coreProperties>
</file>