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hd w:fill="FFFFFF" w:val="clear"/>
        </w:rPr>
        <w:t xml:space="preserve">ДЕКЛА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за даване на съгласие за съхранение и използване на лични дан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Долуподписаният/долуподписаната,  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                        </w:t>
      </w:r>
      <w:r>
        <w:rPr>
          <w:rFonts w:cs="Times New Roman" w:ascii="Times New Roman" w:hAnsi="Times New Roman"/>
          <w:shd w:fill="FFFFFF" w:val="clear"/>
        </w:rPr>
        <w:t>/три имена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 настоящата декларация в изпълнение на нормативните изисквания за предварително, изрично, свободно, информирано, недвусмислено и конкретно съгласие за съхранение и използване на лични дан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ДАВАМ СЪГЛАСИЕ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 xml:space="preserve">Издателска група „Просвета“ да обработва личните ми данни по време на провеждането на инициативата „От ученици за ученици“ чрез автоматизирани системи и/или на хартиен носител с цел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опълване на задължителната документац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ъзможност за връзка между мен и издателството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Уведомен (а) съм, че категориите лични данни, които ще бъдат обработвани на основата на моето съгласие, с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личните ми данни – имена, възраст, училище и населено място на училището, в което уча</w:t>
      </w:r>
      <w:r>
        <w:rPr>
          <w:rFonts w:cs="Times New Roman" w:ascii="Times New Roman" w:hAnsi="Times New Roman"/>
          <w:shd w:fill="FFFFFF" w:val="clear"/>
          <w:lang w:val="en-US"/>
        </w:rPr>
        <w:t>;</w:t>
      </w:r>
    </w:p>
    <w:p>
      <w:pPr>
        <w:pStyle w:val="Normal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</w:rPr>
        <w:t>Достъп до личните ми данни ще имат: служители на Издателската група, които ще разглеждат и отличават изпратеното учебно съдържание при спазване на законодателството и политиката на „Просвета“ за защита на личните данни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Лични данни, видео и/или снимки и на създаденото от мен учебно съдържание, предоставени в рамките на инициативата „От ученици за ученици“, да бъдат публикувани в образователната платформа е-просвета, интернет сайта ни, фейсбук страницата и други социални мрежи, както и да бъдат използвани в печатни материали на Издателска група „Просвета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ларирам, че ми е предоставена следната информ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Администратор на личните данни: „Просвета – София“ АД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гр. София, ул. „Земеделска“ № 2, тел.: 02 818 20 20, имей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prosveta@prosveta.bg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Длъжностно лице по защита на данните в групата на „Просвета“: Ива Попова, ул. „Земеделска“ № 2, тел.: 02 818 20 20, имей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privacy@prosveta.bg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на обработване на данните: посочените по-го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за обработване на данните: съглас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Получатели на личните данни: другите организации от групата на „Просвета“</w:t>
      </w:r>
      <w:r>
        <w:rPr>
          <w:rFonts w:cs="Times New Roman" w:ascii="Times New Roman" w:hAnsi="Times New Roman"/>
          <w:lang w:val="en-US" w:eastAsia="en-GB"/>
        </w:rPr>
        <w:t xml:space="preserve"> (</w:t>
      </w:r>
      <w:r>
        <w:rPr>
          <w:rFonts w:cs="Times New Roman" w:ascii="Times New Roman" w:hAnsi="Times New Roman"/>
        </w:rPr>
        <w:t>„Просвета Либри“ ЕООД, „Просвета АзБуки“ ЕООД,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</w:rPr>
        <w:t>„Просвета Плюс“ ЕООД, „Просвета България“ АД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 Фондация „Просвета</w:t>
      </w:r>
      <w:r>
        <w:rPr>
          <w:rFonts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</w:rPr>
        <w:t>София“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>; други организации – само в съответствие със съгласието по-го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на съхранение на данните: докато се изпълняват целите, посочени по-го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та на субектите на лични данни и условията, при които се упражняв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ата на „Просвета“ за защита на личните дан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>Дата:</w:t>
      </w:r>
      <w:r>
        <w:rPr>
          <w:rFonts w:cs="Times New Roman" w:ascii="Times New Roman" w:hAnsi="Times New Roman"/>
        </w:rPr>
        <w:t xml:space="preserve"> ..............................                                    </w:t>
      </w:r>
      <w:r>
        <w:rPr>
          <w:rFonts w:cs="Times New Roman" w:ascii="Times New Roman" w:hAnsi="Times New Roman"/>
          <w:b/>
        </w:rPr>
        <w:t>Декларатор:</w:t>
      </w:r>
      <w:r>
        <w:rPr>
          <w:rFonts w:cs="Times New Roman" w:ascii="Times New Roman" w:hAnsi="Times New Roman"/>
        </w:rPr>
        <w:t xml:space="preserve"> 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hd w:fill="FFFFFF" w:val="clear"/>
        </w:rPr>
      </w:pPr>
      <w:r>
        <w:rPr>
          <w:rFonts w:cs="Calibri" w:ascii="Times New Roman" w:hAnsi="Times New Roman"/>
          <w:shd w:fill="FFFFFF" w:val="clear"/>
        </w:rPr>
      </w:r>
    </w:p>
    <w:sectPr>
      <w:headerReference w:type="default" r:id="rId4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veta@prosveta.bg" TargetMode="External"/><Relationship Id="rId3" Type="http://schemas.openxmlformats.org/officeDocument/2006/relationships/hyperlink" Target="mailto:privacy@prosveta.b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22:00Z</dcterms:created>
  <dc:creator>Светослав Ватев</dc:creator>
  <dc:description/>
  <cp:keywords/>
  <dc:language>en-US</dc:language>
  <cp:lastModifiedBy>Prosveta Sofia</cp:lastModifiedBy>
  <cp:lastPrinted>2024-01-24T12:59:00Z</cp:lastPrinted>
  <dcterms:modified xsi:type="dcterms:W3CDTF">2024-10-02T13:16:00Z</dcterms:modified>
  <cp:revision>5</cp:revision>
  <dc:subject/>
  <dc:title/>
</cp:coreProperties>
</file>